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  с. Михайловка                                  № 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Ляличи, ул. Школьная, 131,132,133,134,135,165,214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для проведения открытого конкурса по отбору управляющей компании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в размере 21 рубля 58 копеек за 1 кв. метр (Приложение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фициальн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right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ариф по статье «Содержание общего имущества в многоквартирном доме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адресу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иморский край, Михайловский район, с. Лялич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. Школьная, 131,132,133,134,135,165,214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74"/>
        <w:gridCol w:w="1893"/>
        <w:gridCol w:w="1417"/>
        <w:gridCol w:w="15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, руб./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1 год</w:t>
            </w:r>
          </w:p>
        </w:tc>
      </w:tr>
      <w:tr>
        <w:trPr>
          <w:trHeight w:val="39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ехнический осмотр, мелкий ремонт 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варийно-диспетчерское обслуживани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46" w:leader="none"/>
                <w:tab w:val="center" w:pos="71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7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око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чистка крышек люков колодцев и пожарных гидрантов от снега и льда толщиной слоя свыше 5 см., сдвигания снега и отчистка территории от снега и льда при наличии колейности свыше 5 см., очистка территории от снега наносного происхождения (ли 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травы на придомовой территории МКД, уборка и подметание придомовой территор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ос травы по мере необходимости, уборка ежеднев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ератизац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зинсе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user</cp:lastModifiedBy>
  <cp:lastPrinted>2018-10-31T15:18:00Z</cp:lastPrinted>
  <dcterms:modified xsi:type="dcterms:W3CDTF">2018-10-31T06:07:00Z</dcterms:modified>
  <cp:revision>24</cp:revision>
  <dc:subject/>
  <dc:title/>
</cp:coreProperties>
</file>